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Н. Бирю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15 мар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лагоустройства Управления ЖКХ и благоустройства администрации городского округа Мытищи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установки ворот на ул. Полевой д. Новосельцево между земельными участками 50:12:0060117:20 и 50:12:0060117:13 и установка дорожного знака 3.4 ПДД «движение грузовых автомобилей запрещено» на проезде  ул. Центральная - ул. Лесная д. Новосельцево г.о.Мытищи (ОГ 1464 Ивлев Р,Ю.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, ул. Полевая и проезд ул. Центральная – ул. Лесная являются автомобильными дорогами общего пользования местного значения. В соответствии с пунктом 3 статьи 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- указанные улицы предназначены </w:t>
            </w:r>
            <w:r>
              <w:rPr>
                <w:rFonts w:cs="Arial" w:ascii="Arial" w:hAnsi="Arial"/>
                <w:bCs/>
              </w:rPr>
              <w:t>для движения</w:t>
            </w:r>
            <w:r>
              <w:rPr>
                <w:rFonts w:cs="Arial" w:ascii="Arial" w:hAnsi="Arial"/>
              </w:rPr>
              <w:t xml:space="preserve"> транспортных средств неограниченного круга л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В согласовании установки ворот на ул. Полевой д. Новосельцево между земельными участками 50:12:0060117:20 и 50:12:0060117:13 отказа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ачальнику Управления капитального строительства администрации провести проверку законности установки ворот по вышеуказанному адрес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ановка дорожного знака 3.4 ПДД «Движение грузовых автомобилей запрещено» на проезде  ул. Центральная - ул. Лесная д. Новосельцево г.о.Мытищи нецелесообразна. Указанный дорожный знак не запрещает движение грузовых автомобилей с разрешенной максимальной массой не более 26 тон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н М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пересечении ул. 1-я Вокзальная и ул. 2-я Бауманская г.о.Мытищи (Добродел 5152577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пересечении ул. 1-я Вокзальная и ул. 2-я Бауманская г.о.Мытищи отсутствует тротуар. Согласно п.4.5.1.1. ГОСТ Р 52766-2007 «Дороги автомобильные общего пользования. Элементы обустройства. Общие требования» для обустройства пешеходного перехода через проезжую часть в населенных пунктах необходимо наличие подходов к пешеходному переходу и тротуа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на пересечении ул. 1-я Вокзальная и ул. 2-я Бауманская г.о.Мытищи не целесообразно, не отвечает требованиям указанного ГОСТ Р 52766-200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пешеходного перехода через проезжую ул. Воронина от д.14  в сторону д.15 с.1 г.о.Мытищи и несоблюдение водителями транспортных средств на указанном участке ПДД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через проезжую ул. Воронина от д.14 в сторону д.15 с.1 г.о.Мытищи не отвечает требованиям п 4.7 ГОСТ 32944-2014 «Дороги автомобильные общего пользования. Пешеходные переходы. Классификация. Общие требования» и п.4.5.1.1 ГОСТ Р 52766-2007 «Дороги автомобильные общего пользования. Элементы обустройства. Общие требования» (отсутствуют тротуар и подходы к пешеходному переходу), а также треугольник видимости «водитель-пешеход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Управлению транспорта и дорожного хозяйства в рамках муниципальной программы «Развитие и функционирование дорожно-транспортного комплекса» запланировать мероприятия по обустройству тротуара на высоту бортового камня на участке ул. Воронина от д.14 до пересечения с пр-дом Воронина (слева)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и тротуара в районе д.38 к.1 по ул. Ак. Каргина г.о.Мытищи (ОГ 2162-21 ОГИБДД МУ МВД России по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Обустройство искусственных неровностей в районе д.38 к.1 по ул. Ак. Каргина г.о.Мытищи (со стороны парковки) не отвечает п.6.1, 6.2 требованиями п.6.1, 6.2 ГОСТ Р 52605-2006 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ЖКХ и благоустройства администрации в рамках программы благоустройства запланировать мероприятия по обустройству тротуара в районе д.38 к.1 (со стороны парковки) по ул. АК Каргина г.о.Мытищ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офора при выезде с территории ГСК на регулируемое пересечение ул. Колпакова и пр-та Астрахова г.о.Мытищи (Добродел 5146834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ГСК является территорией, непосредственно прилегающей к проезжей части ул. Колпакова и не предназначена для сквозного движения транспортных средств. 1. Установка светофора при выезде с территории ГСК на регулируемое пересечение ул. Колпакова и пр-та Астрахова г.о.Мытищи не отвечает требованиям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выезде с территории ГСК водители должны руководствоваться требованиями п.8.3 ПДД и требованиями дорожных знаков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3-16T11:18:00Z</cp:lastPrinted>
  <dcterms:modified xsi:type="dcterms:W3CDTF">2021-03-16T08:19:00Z</dcterms:modified>
  <cp:revision>868</cp:revision>
  <dc:subject/>
  <dc:title>                                                                                                                                          УТВЕРЖДАЮ</dc:title>
</cp:coreProperties>
</file>